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dic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193/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3 veintitrés de enero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26 veintiséis de enero del año 2018 dos mil dieciocho, se requirió a la parte actora para que en el término de 05 cinco días hábiles aclarara y completara su escrito de demanda, apercibiéndole que en caso de incumplimiento se acordaría lo que en derecho correspondiera.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Por auto de fecha 14 catorce de febrero del año 2018 dos mil dieciocho, previo incumplimiento, a la parte actora se le admitió a trámite la demanda y la prueba documental exhibida a la misma, la que por su especial naturaleza se desahogó en ese momento procesal; se admitió la prueba de informe a cargo de la autoridad demandada; previo a acordar sobre la admisión de la documental consistente en el registro ante el SAT y aviso de nuevo responsable, se le requirió para que en el término de 05 cinco días hábiles los exhibiera en original o copia certificada, apercibiéndole que en caso de incumplimiento se le tendría por no admitida; asimismo, en cuanto a la prueba de inspección, se le requirió para que precisara la cuenta y el número de medidor objeto de la inspección; y previo a acordar sobre la suspensión, se le requirió para que en el término de 03 tres días garantizara el interés fiscal.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 y cumplimiento parcial de requer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El 21 veintiuno y 23 veintitrés de febrero del año 2018 dos mil dieciocho, el autorizado de la parte actora y la autoridad demandada presentaron respectivamente promoción; y, por auto de fecha  26 veintiséis del mismo mes y año, se tuvo a la parte actora por exhibiendo parcialmente la documentación requerida, por lo que se le admitió como prueba la documental consistente en la cédula de identificación fiscal, la que por su especial naturaleza se tuvo por desahogada en ese momento procesal, y se le tuvo por no exhibido el aviso como nuevo responsable; además, se tuvo a la autoridad demandada por rindiendo el informe que le fuera admitido como prueba a la actora.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i/>
          <w:sz w:val="27"/>
          <w:szCs w:val="27"/>
        </w:rPr>
        <w:t>.</w:t>
      </w:r>
      <w:r>
        <w:rPr>
          <w:rFonts w:cs="Arial Narrow" w:ascii="Arial Narrow" w:hAnsi="Arial Narrow"/>
          <w:b/>
          <w:sz w:val="27"/>
          <w:szCs w:val="27"/>
        </w:rPr>
        <w:t xml:space="preserve"> - </w:t>
      </w:r>
      <w:r>
        <w:rPr>
          <w:rFonts w:cs="Arial Narrow" w:ascii="Arial Narrow" w:hAnsi="Arial Narrow"/>
          <w:sz w:val="27"/>
          <w:szCs w:val="27"/>
        </w:rPr>
        <w:t xml:space="preserve">El 02 dos de marzo del año 2018 dos mil dieciocho, la autoridad  demandada presentó escrito de contestación a la demanda incoada en su contra; y, por auto del día 17 diecisiete del mismo mes y año, se le tuvo contestando la demanda en tiempo y forma, admitiéndosele la prueba documental a ofrecida en la contestación, la que por su especial naturaleza se desahogó en ese momento procesal, y la presunción legal y humana en lo que le beneficie;  además se fijó fecha y hora para que tuviera verificativo la audiencia de alegato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6 veintiséis de abril del año 2018 dos mil dieciocho, a las 12:00 do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n la causal de improcedencia prevista en la fracción I del citado artículo 261, en razón de que la parte actora  no acredita su interés jurídico.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 xml:space="preserve">” </w:t>
      </w:r>
      <w:r>
        <w:rPr>
          <w:rFonts w:cs="Arial Narrow" w:ascii="Arial Narrow" w:hAnsi="Arial Narrow"/>
        </w:rPr>
        <w:t xml:space="preserve">. . . . . . . . . . . . . . . . . . . . . . . . . .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 xml:space="preserve">artículo 2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Narrow" w:hAnsi="Arial Narrow" w:cs="Arial"/>
          <w:bCs/>
          <w:i/>
          <w:i/>
        </w:rPr>
      </w:pPr>
      <w:r>
        <w:rPr>
          <w:rFonts w:cs="Arial Narrow" w:ascii="Arial Narrow" w:hAnsi="Arial Narrow"/>
          <w:i/>
        </w:rPr>
        <w:t>“</w:t>
      </w:r>
      <w:r>
        <w:rPr>
          <w:rFonts w:cs="Arial Narrow" w:ascii="Arial Narrow" w:hAnsi="Arial Narrow"/>
          <w:i/>
        </w:rPr>
        <w:t xml:space="preserve">Artículo  232.-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cuando la parte actora no es la destinataria de los actos combatidos en el proceso administrativo, es menester acredite su interés jurídico para estar en aptitud de impugnar la ilegalidad de los documentos A 42686133 y A 42686134, con fechas de emisión 02 dos de enero del año 2018 dos mil dieciocho, que contienen los saldos de los conceptos de cobro de: saldo anterior, I.V.A. de saldo anterior, consumo de agua, drenaje, recargos, recargo de documentos e I.V.A; así como la suspensión del servicio y apercibimientos, ello respecto del bien inmueble ubicado en Júpiter número 626 seiscientos veintiséis, colonia Popular Anaya de esta ciudad,  vinculado a las cuentas  148098-7 y 104244-9,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demás, para acreditar el interés jurídico del impetrante, no basta la presentación de la demanda o la manifestación de  señalar que es usuario, sirviendo por analogía  la jurisprudencia 27/90, emitida por la entonces Tercera Sala de la Suprema Corte de Justicia de la Nación, publicada en el Semanario Judicial de la Federación, Octava Época, tomo V, primera parte, enero a junio de 1990, página 229, que rez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es el caso que la parte actora comparece a promover el presente juicio ostentando el carácter de usuario de los servicios que presta el Organismo Operador en el inmueble ubicado en Júpiter número 626 seiscientos  veintiséis, de la colonia Popular Anaya de esta ciudad, vinculado a las cuentas 148098-7 y 104244-9, por lo tanto, a fin de estar en aptitud de impugnar los actos controvertidos, se encuentra constreñida a demostrar su interés jurídico y, para ello, debe demostrar en este Juicio que ostenta la propiedad o usos de los servicios que presta el Organismo Operador; pero es el caso que no exhibe medio probatorio alguno para acreditar el carácter  de usuario con que presenta su demanda, toda vez que los actos impugnados no se encuentra dirigidos hacia su persona, sino a la razón social (…), así como al ciudadano  Aldama Ávila Lorenzo, ello acorde a los documentos  A 42686133 y A 42686134 Documentos, que conforme a los artículos 117 y 121 del Código de Procedimiento y Justicia Administrativa para el Estado y los Municipios de Guanajuato, merece valor probatorio pleno, en virtud de que es un documento público expedido por un órgano administrativo en ejercicios de sus funciones. .</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carece de interés jurídico para impugnar los actos controvertidos, en razón de que no acreditó el carácter de propietario o poseedor del inmueble vinculado a las cuentas 148098-7 y 104244-9;  dado que los mismos se encuentran dirigidos a  personas diversas a éste, siendo el caso que no se justifica que haya sido o sea usuario de esos servicios que presta el Organismo Operador</w:t>
      </w:r>
      <w:r>
        <w:rPr>
          <w:rFonts w:cs="Arial Narrow" w:ascii="Arial Narrow" w:hAnsi="Arial Narrow"/>
          <w:b/>
          <w:sz w:val="27"/>
          <w:szCs w:val="27"/>
        </w:rPr>
        <w:t xml:space="preserve">, </w:t>
      </w:r>
      <w:r>
        <w:rPr>
          <w:rFonts w:cs="Arial Narrow" w:ascii="Arial Narrow" w:hAnsi="Arial Narrow"/>
          <w:sz w:val="27"/>
          <w:szCs w:val="27"/>
        </w:rPr>
        <w:t xml:space="preserve"> además, de que no pasa inadvertido que la demandada señaló al rendir el informe que le fuera admitido como prueba a la parte actora, que la relación contractual respecto de las cuentas 148098-7 y 104244-9, son con la razón social (…) </w:t>
      </w:r>
      <w:r>
        <w:rPr>
          <w:rFonts w:cs="Arial Narrow" w:ascii="Arial Narrow" w:hAnsi="Arial Narrow"/>
          <w:i/>
          <w:sz w:val="27"/>
          <w:szCs w:val="27"/>
        </w:rPr>
        <w:t xml:space="preserve"> </w:t>
      </w:r>
      <w:r>
        <w:rPr>
          <w:rFonts w:cs="Arial Narrow" w:ascii="Arial Narrow" w:hAnsi="Arial Narrow"/>
          <w:sz w:val="27"/>
          <w:szCs w:val="27"/>
        </w:rPr>
        <w:t xml:space="preserve"> y con el ciudadano Aldama Ávila Lorenzo. Informe, que conforme a los artículos 117 y 122 del Código de Procedimiento y Justicia Administrativa para el Estado y los Municipios de Guanajuato, merece valor probatorio, en virtud de que es un documento público expedido por un órgano administrativo en ejercicios de sus funciones.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232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Goudy" w:ascii="Arial Narrow" w:hAnsi="Arial Narrow"/>
          <w:sz w:val="27"/>
          <w:szCs w:val="27"/>
        </w:rPr>
        <w:t>No pasa inadvertido, que la parte actora ofreció como prueba a efecto de acreditar su carácter de usuario,  impresión de  la cédula de identificación fiscal, que obra a foja 17 diecisiete, sin embargo, ese documento no es idóneo para demostrar la propiedad o en su defecto el carácter de usuario de los servicios públicos que presta el Organismo Operador, puesto que ese documento tiende a probar  únicamente  su inscripción en el Registro Federal de Contribuyentes, más no así constituyen derechos de propiedad ni mucho menos justifican la posesión de un inmueble; amen, de que si bien es cierto, del contenido del recibo en mención se establece como domicilio fiscal de la parte actora el ubicado en calle</w:t>
      </w:r>
      <w:r>
        <w:rPr>
          <w:rFonts w:cs="Goudy" w:ascii="Arial Narrow" w:hAnsi="Arial Narrow"/>
          <w:sz w:val="27"/>
          <w:szCs w:val="27"/>
          <w:u w:val="single"/>
        </w:rPr>
        <w:t xml:space="preserve"> Júpiter número 628 seiscientos veintiocho, colonia Anaya de esta ciudad</w:t>
      </w:r>
      <w:r>
        <w:rPr>
          <w:rFonts w:cs="Goudy" w:ascii="Arial Narrow" w:hAnsi="Arial Narrow"/>
          <w:sz w:val="27"/>
          <w:szCs w:val="27"/>
        </w:rPr>
        <w:t xml:space="preserve">; lo es también, que  las cuentas </w:t>
      </w:r>
      <w:r>
        <w:rPr>
          <w:rFonts w:cs="Arial Narrow" w:ascii="Arial Narrow" w:hAnsi="Arial Narrow"/>
          <w:sz w:val="27"/>
          <w:szCs w:val="27"/>
        </w:rPr>
        <w:t xml:space="preserve">148098-7 y 104244-9, se encuentran vinculadas al domicilio ubicado a Júpiter número 626 seiscientos veintiséis, colonia Popular Anaya de esta ciudad; de esto modo, que se trata de domicilios distinto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No es óbice a lo anterior para este Juzgador, que en el diverso proceso número de expediente 0313/1erJAM/2018-JN, del índice de este Juzgado, la parte actora promovió proceso en su carácter de “</w:t>
      </w:r>
      <w:r>
        <w:rPr>
          <w:rFonts w:cs="Arial Narrow" w:ascii="Arial Narrow" w:hAnsi="Arial Narrow"/>
          <w:i/>
          <w:sz w:val="27"/>
          <w:szCs w:val="27"/>
        </w:rPr>
        <w:t>poseedor”</w:t>
      </w:r>
      <w:r>
        <w:rPr>
          <w:rFonts w:cs="Arial Narrow" w:ascii="Arial Narrow" w:hAnsi="Arial Narrow"/>
          <w:sz w:val="27"/>
          <w:szCs w:val="27"/>
        </w:rPr>
        <w:t>, siendo que en presente proceso lo hiciere con carácter de “</w:t>
      </w:r>
      <w:r>
        <w:rPr>
          <w:rFonts w:cs="Arial Narrow" w:ascii="Arial Narrow" w:hAnsi="Arial Narrow"/>
          <w:i/>
          <w:sz w:val="27"/>
          <w:szCs w:val="27"/>
        </w:rPr>
        <w:t xml:space="preserve">usuario”, respecto del mismo domicilio al que se dirigen los actos combatidos.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s cuentas número  148098-7 y 104244-9, del inmueble que nos ocupa,</w:t>
      </w:r>
      <w:r>
        <w:rPr>
          <w:rFonts w:cs="Goudy" w:ascii="Arial Narrow" w:hAnsi="Arial Narrow"/>
          <w:sz w:val="27"/>
          <w:szCs w:val="27"/>
        </w:rPr>
        <w:t xml:space="preserve"> ni demuestra su carácter de poseedor  o usuario del pluricitado inmueble, ni mucho menos que promovió  a nombre de la razón social </w:t>
      </w:r>
      <w:r>
        <w:rPr>
          <w:rFonts w:cs="Arial Narrow" w:ascii="Arial Narrow" w:hAnsi="Arial Narrow"/>
          <w:sz w:val="27"/>
          <w:szCs w:val="27"/>
        </w:rPr>
        <w:t>(…)</w:t>
      </w:r>
      <w:r>
        <w:rPr>
          <w:rFonts w:cs="Goudy" w:ascii="Arial Narrow" w:hAnsi="Arial Narrow"/>
          <w:sz w:val="27"/>
          <w:szCs w:val="27"/>
        </w:rPr>
        <w:t>, ni acredito tener facultades de representación sobre la misma; a</w:t>
      </w:r>
      <w:r>
        <w:rPr>
          <w:rFonts w:cs="Arial Narrow" w:ascii="Arial Narrow" w:hAnsi="Arial Narrow"/>
          <w:sz w:val="27"/>
          <w:szCs w:val="27"/>
        </w:rPr>
        <w:t xml:space="preserve"> y al no</w:t>
      </w:r>
      <w:r>
        <w:rPr>
          <w:rFonts w:cs="Goudy" w:ascii="Arial Narrow" w:hAnsi="Arial Narrow"/>
          <w:sz w:val="27"/>
          <w:szCs w:val="27"/>
        </w:rPr>
        <w:t xml:space="preserve"> ser el destinatario de los documentos  controvertidos,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atentos a la fracción II del artículo 262 del Código de Procedimiento y Justicia Administrativa para el Estado y los Municipios de Guanajuato. . . . . . . . .. . . . . . . .</w:t>
      </w:r>
      <w:r>
        <w:rPr>
          <w:rFonts w:cs="Arial Narrow" w:ascii="Arial Narrow" w:hAnsi="Arial Narrow"/>
          <w:i/>
          <w:sz w:val="27"/>
          <w:szCs w:val="27"/>
        </w:rPr>
        <w:t xml:space="preserve">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9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93/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Teresa Alferez</cp:lastModifiedBy>
  <cp:lastPrinted>2019-12-11T12:35:00Z</cp:lastPrinted>
  <dcterms:modified xsi:type="dcterms:W3CDTF">2020-02-28T00:44:00Z</dcterms:modified>
  <cp:revision>96</cp:revision>
  <dc:subject/>
  <dc:title/>
</cp:coreProperties>
</file>